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</w:rPr>
        <w:t>CÂMARA DE CONCILIAÇÃO DE PRECATÓRIOS</w:t>
      </w:r>
      <w:r>
        <w:rPr>
          <w:rFonts w:cs="Times New Roman" w:ascii="Times New Roman" w:hAnsi="Times New Roman"/>
        </w:rPr>
        <w:t xml:space="preserve"> informa o RESULTADO DO REQUERIMENTO DE DESISTÊNCIA, nos termos do edital 01/2020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PEDIDO DE DESISTÊNCIA REJEITADO</w:t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2977"/>
        <w:gridCol w:w="3080"/>
        <w:gridCol w:w="1739"/>
        <w:gridCol w:w="1843"/>
        <w:gridCol w:w="2977"/>
      </w:tblGrid>
      <w:tr>
        <w:trPr>
          <w:trHeight w:val="32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O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º EP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A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OG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IVO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/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787920198260500 /20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ASSUMPÇÃO HERNANDES MORAES DE ANDRAD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76.979.418-7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E NICOL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ente o Município da intenção de desistência do acordo, contudo, levando em consideração que o resultado da análise do acordo já foi publicado, deverá o interessado, nos termos do item 9.8 do edital, requerer a desistência diretamente à DEPRE, sob pena de ineficácia do requerimento.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Xl65">
    <w:name w:val="xl65"/>
    <w:basedOn w:val="Normal"/>
    <w:qFormat/>
    <w:pPr>
      <w:pBdr>
        <w:top w:val="single" w:sz="4" w:space="0" w:color="30569F"/>
        <w:left w:val="single" w:sz="4" w:space="0" w:color="30569F"/>
        <w:bottom w:val="single" w:sz="4" w:space="0" w:color="30569F"/>
        <w:right w:val="single" w:sz="4" w:space="0" w:color="30569F"/>
      </w:pBdr>
      <w:shd w:fill="30569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FFFFFF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hd w:fill="30569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25:00Z</dcterms:created>
  <dc:creator>Paulo</dc:creator>
  <dc:description/>
  <cp:keywords/>
  <dc:language>en-US</dc:language>
  <cp:lastModifiedBy>Beatriz Fernandes da Costa</cp:lastModifiedBy>
  <dcterms:modified xsi:type="dcterms:W3CDTF">2022-03-09T19:31:00Z</dcterms:modified>
  <cp:revision>6</cp:revision>
  <dc:subject/>
  <dc:title/>
</cp:coreProperties>
</file>